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700 </w:t>
        <w:noBreakHyphen/>
        <w:t xml:space="preserve"> DRUGS DISPENSED BY NURSE OR PHYSICIAN'S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46 .1701</w:t>
        <w:tab/>
        <w:t>DISPENSING BY REGISTERED NURSE OR PHYSICIAN'S ASSISTANT</w:t>
      </w:r>
    </w:p>
    <w:p>
      <w:pPr>
        <w:pStyle w:val="Rule"/>
        <w:rPr/>
      </w:pPr>
      <w:r>
        <w:rPr/>
        <w:t>21 NCAC 46 .1702</w:t>
        <w:tab/>
        <w:t>DISPENSING SUPERVISED BY LICENSED PHARMACI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8.1; 90</w:t>
        <w:noBreakHyphen/>
        <w:t>18.2; 90</w:t>
        <w:noBreakHyphen/>
        <w:t>85.6;</w:t>
      </w:r>
    </w:p>
    <w:p>
      <w:pPr>
        <w:pStyle w:val="HistoryAfter"/>
        <w:rPr/>
      </w:pPr>
      <w:r>
        <w:rPr/>
        <w:t>Eff. April 1, 1983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Repealed Eff. April 1, 19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7:00Z</dcterms:created>
  <dc:creator/>
  <dc:description/>
  <cp:keywords/>
  <dc:language>en-US</dc:language>
  <cp:lastModifiedBy/>
  <dcterms:modified xsi:type="dcterms:W3CDTF">2024-09-21T00:47:00Z</dcterms:modified>
  <cp:revision>1</cp:revision>
  <dc:subject/>
  <dc:title/>
</cp:coreProperties>
</file>